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ответит на вопросы владельцев загородной недвиж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3175</wp:posOffset>
            </wp:positionV>
            <wp:extent cx="2390775" cy="990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Эксперты Кадастровой палаты ответят на вопросы дачников со всей страны в рамках Недели правов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 ФГБУ «ФКП Росреестра» по Краснодарскому краю в рамках Всероссийской недели правовой помощи проведет «горячие линии» и дни открытых дверей для владельцев загородной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Горячая линия» по дачным вопросам будет проведена 21.05.2019. По всем интересующим вопросам, можно будет обратиться по номеру телефона: (861)992-12-90, с 10-00 час. до 16-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День открытых дверей по дачным вопросам будет проведен 23.05.2019, с 10-00 час. до 16-00 час., в 11 районах Краснодарского края по следующим адресам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г. Краснодар, ул.Сормовская, 3, каб. № 107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Темрюкский район, г.Темрюк, ул. Таманская, 5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 Анапа, ул. Советская, 134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 Армавир, ул. Кирова, 4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Ейский район, г. Ейск, ул. Янышева, дом № 58/ул. Ростовская, дом №9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Лабинской район, г.Лабинск, ул. Константинова, 59/1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Геленджик, ул.Горького, 11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Новороссийск, ул. Бирюзова,6, 4-й этаж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 Туапсе, ул. Спинова, 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 Сочи, Центральный район, ул. Войкова, 45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.Тихорецк, Калинина,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 можно строить на садовых участках? Как прописаться на даче? Нужно ли платить налог за теплицы? Как избежать излишнего налогового бремени и не попасть под штрафные санкции? Что признается самостроем? Как перевести садовый дом в жилой и наоборот? На эти и другие вопросы дачников ответят специалисты Федеральной кадастровой палаты Рос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начительные изменения в жизнь дачников внес федеральный закон о ведении гражданами садоводства и огородничества, вступивший в силу с 1 января 2019 года и ликвидировавший понятие «дачных» земель.  Кроме того, до конца февраля 2019 года для жилых строений, домов на садоводческих и дачных участках действовал переходный период (так называемая «дачная амнистия»), в течение которого разрешалось поставить объект на кадастровый учёт и зарегистрировать право собственности в упрощ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ведение всероссийской Недели правовой помощи позволит гражданам разобраться в нововведениях, касающихся загородной недвижимости, ликвидировать риски неправильной трактовки законодательства и возможных послед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нее в нижнюю палату парламента был внесен законопроект о продлении «дачной амнистии». В случае принятия законопроекта упрощенный порядок строительства и регистрации прав в отношении жилых домов, жилых строений, садовых домов, построенных на дачных и садовых земельных участках, предоставленных до 4 августа 2018 года, будет действовать до 1 марта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документом предполагается предусмотреть бессрочную возможность использования упрощенного уведомительного порядка в отношении жилых, садовых домов, строительство которых начато до 4 августа прошлого года. При этом предлагается обязать органы местного самоуправления информировать граждан о новых правилах строительства домов на дачных и садовых участках, на землях ИЖС и о процедуре оформления прав на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все владельцы недвижимости успели воспользоваться упрощенным порядком оформления прав. С начала августа прошлого года по 1 марта 2019 – фактически по конец действия амнистии, этой возможностью воспользовались более 170 тысяч граждан</w:t>
      </w:r>
      <w:r>
        <w:rPr>
          <w:rFonts w:cs="Segoe UI" w:ascii="Segoe UI" w:hAnsi="Segoe UI"/>
          <w:b/>
          <w:sz w:val="24"/>
          <w:szCs w:val="24"/>
        </w:rPr>
        <w:t xml:space="preserve">. </w:t>
      </w:r>
      <w:r>
        <w:rPr>
          <w:rFonts w:cs="Segoe UI" w:ascii="Segoe UI" w:hAnsi="Segoe UI"/>
          <w:sz w:val="24"/>
          <w:szCs w:val="24"/>
        </w:rPr>
        <w:t>Продление «дачной амнистии» позволит гражданам в облегченной форме зарегистрировать права на объекты собственност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67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67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1:00Z</dcterms:created>
  <dc:creator>Силич Виктория Сергеевна</dc:creator>
  <dc:description/>
  <dc:language>en-US</dc:language>
  <cp:lastModifiedBy>26U</cp:lastModifiedBy>
  <dcterms:modified xsi:type="dcterms:W3CDTF">2019-05-1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